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40"/>
        <w:gridCol w:w="40"/>
        <w:gridCol w:w="10"/>
      </w:tblGrid>
      <w:tr>
        <w:trPr>
          <w:trHeight w:val="101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bidi w:val="0"/>
              <w:snapToGrid w:val="false"/>
              <w:ind w:left="-3" w:right="327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275</wp:posOffset>
                      </wp:positionV>
                      <wp:extent cx="407035" cy="589915"/>
                      <wp:effectExtent l="635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590040"/>
                                <a:chOff x="0" y="0"/>
                                <a:chExt cx="4071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160"/>
                                  <a:ext cx="407160" cy="389880"/>
                                </a:xfrm>
                                <a:custGeom>
                                  <a:avLst/>
                                  <a:gdLst>
                                    <a:gd name="textAreaLeft" fmla="*/ 0 w 230760"/>
                                    <a:gd name="textAreaRight" fmla="*/ 230760 w 230760"/>
                                    <a:gd name="textAreaTop" fmla="*/ 0 h 221040"/>
                                    <a:gd name="textAreaBottom" fmla="*/ 22140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19981" y="740"/>
                                      </a:moveTo>
                                      <a:lnTo>
                                        <a:pt x="18777" y="765"/>
                                      </a:lnTo>
                                      <a:lnTo>
                                        <a:pt x="17670" y="893"/>
                                      </a:lnTo>
                                      <a:lnTo>
                                        <a:pt x="16638" y="1097"/>
                                      </a:lnTo>
                                      <a:lnTo>
                                        <a:pt x="15740" y="1352"/>
                                      </a:lnTo>
                                      <a:lnTo>
                                        <a:pt x="14900" y="1684"/>
                                      </a:lnTo>
                                      <a:lnTo>
                                        <a:pt x="14174" y="2092"/>
                                      </a:lnTo>
                                      <a:lnTo>
                                        <a:pt x="13524" y="2577"/>
                                      </a:lnTo>
                                      <a:lnTo>
                                        <a:pt x="12951" y="3112"/>
                                      </a:lnTo>
                                      <a:lnTo>
                                        <a:pt x="12474" y="3699"/>
                                      </a:lnTo>
                                      <a:lnTo>
                                        <a:pt x="12073" y="4362"/>
                                      </a:lnTo>
                                      <a:lnTo>
                                        <a:pt x="11710" y="5051"/>
                                      </a:lnTo>
                                      <a:lnTo>
                                        <a:pt x="11461" y="5816"/>
                                      </a:lnTo>
                                      <a:lnTo>
                                        <a:pt x="11251" y="6607"/>
                                      </a:lnTo>
                                      <a:lnTo>
                                        <a:pt x="11117" y="7449"/>
                                      </a:lnTo>
                                      <a:lnTo>
                                        <a:pt x="11022" y="8342"/>
                                      </a:lnTo>
                                      <a:lnTo>
                                        <a:pt x="11003" y="9286"/>
                                      </a:lnTo>
                                      <a:lnTo>
                                        <a:pt x="11003" y="17245"/>
                                      </a:lnTo>
                                      <a:lnTo>
                                        <a:pt x="8978" y="19974"/>
                                      </a:lnTo>
                                      <a:lnTo>
                                        <a:pt x="8978" y="9286"/>
                                      </a:lnTo>
                                      <a:lnTo>
                                        <a:pt x="8940" y="8342"/>
                                      </a:lnTo>
                                      <a:lnTo>
                                        <a:pt x="8863" y="7449"/>
                                      </a:lnTo>
                                      <a:lnTo>
                                        <a:pt x="8730" y="6607"/>
                                      </a:lnTo>
                                      <a:lnTo>
                                        <a:pt x="8520" y="5816"/>
                                      </a:lnTo>
                                      <a:lnTo>
                                        <a:pt x="8233" y="5051"/>
                                      </a:lnTo>
                                      <a:lnTo>
                                        <a:pt x="7908" y="4362"/>
                                      </a:lnTo>
                                      <a:lnTo>
                                        <a:pt x="7488" y="3699"/>
                                      </a:lnTo>
                                      <a:lnTo>
                                        <a:pt x="7011" y="3112"/>
                                      </a:lnTo>
                                      <a:lnTo>
                                        <a:pt x="6457" y="2577"/>
                                      </a:lnTo>
                                      <a:lnTo>
                                        <a:pt x="5807" y="2092"/>
                                      </a:lnTo>
                                      <a:lnTo>
                                        <a:pt x="5062" y="1684"/>
                                      </a:lnTo>
                                      <a:lnTo>
                                        <a:pt x="4241" y="1352"/>
                                      </a:lnTo>
                                      <a:lnTo>
                                        <a:pt x="3324" y="1097"/>
                                      </a:lnTo>
                                      <a:lnTo>
                                        <a:pt x="2311" y="893"/>
                                      </a:lnTo>
                                      <a:lnTo>
                                        <a:pt x="1203" y="76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81" y="0"/>
                                      </a:lnTo>
                                      <a:lnTo>
                                        <a:pt x="19981" y="7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362520" cy="104760"/>
                                </a:xfrm>
                                <a:custGeom>
                                  <a:avLst/>
                                  <a:gdLst>
                                    <a:gd name="textAreaLeft" fmla="*/ 0 w 205560"/>
                                    <a:gd name="textAreaRight" fmla="*/ 205920 w 205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83" y="1042"/>
                                      </a:lnTo>
                                      <a:lnTo>
                                        <a:pt x="987" y="1954"/>
                                      </a:lnTo>
                                      <a:lnTo>
                                        <a:pt x="1471" y="2801"/>
                                      </a:lnTo>
                                      <a:lnTo>
                                        <a:pt x="1996" y="3518"/>
                                      </a:lnTo>
                                      <a:lnTo>
                                        <a:pt x="2479" y="4169"/>
                                      </a:lnTo>
                                      <a:lnTo>
                                        <a:pt x="2983" y="4821"/>
                                      </a:lnTo>
                                      <a:lnTo>
                                        <a:pt x="3487" y="5407"/>
                                      </a:lnTo>
                                      <a:lnTo>
                                        <a:pt x="4013" y="5863"/>
                                      </a:lnTo>
                                      <a:lnTo>
                                        <a:pt x="4349" y="6124"/>
                                      </a:lnTo>
                                      <a:lnTo>
                                        <a:pt x="4706" y="6450"/>
                                      </a:lnTo>
                                      <a:lnTo>
                                        <a:pt x="5042" y="6645"/>
                                      </a:lnTo>
                                      <a:lnTo>
                                        <a:pt x="5399" y="6775"/>
                                      </a:lnTo>
                                      <a:lnTo>
                                        <a:pt x="5735" y="6971"/>
                                      </a:lnTo>
                                      <a:lnTo>
                                        <a:pt x="6050" y="7166"/>
                                      </a:lnTo>
                                      <a:lnTo>
                                        <a:pt x="6429" y="7296"/>
                                      </a:lnTo>
                                      <a:lnTo>
                                        <a:pt x="6744" y="7362"/>
                                      </a:lnTo>
                                      <a:lnTo>
                                        <a:pt x="7080" y="7492"/>
                                      </a:lnTo>
                                      <a:lnTo>
                                        <a:pt x="7437" y="7492"/>
                                      </a:lnTo>
                                      <a:lnTo>
                                        <a:pt x="7773" y="7557"/>
                                      </a:lnTo>
                                      <a:lnTo>
                                        <a:pt x="8109" y="7557"/>
                                      </a:lnTo>
                                      <a:lnTo>
                                        <a:pt x="8445" y="7557"/>
                                      </a:lnTo>
                                      <a:lnTo>
                                        <a:pt x="8761" y="7557"/>
                                      </a:lnTo>
                                      <a:lnTo>
                                        <a:pt x="9097" y="7492"/>
                                      </a:lnTo>
                                      <a:lnTo>
                                        <a:pt x="9433" y="7492"/>
                                      </a:lnTo>
                                      <a:lnTo>
                                        <a:pt x="10336" y="7296"/>
                                      </a:lnTo>
                                      <a:lnTo>
                                        <a:pt x="11239" y="6906"/>
                                      </a:lnTo>
                                      <a:lnTo>
                                        <a:pt x="12080" y="6515"/>
                                      </a:lnTo>
                                      <a:lnTo>
                                        <a:pt x="12920" y="6124"/>
                                      </a:lnTo>
                                      <a:lnTo>
                                        <a:pt x="13739" y="5603"/>
                                      </a:lnTo>
                                      <a:lnTo>
                                        <a:pt x="14517" y="5147"/>
                                      </a:lnTo>
                                      <a:lnTo>
                                        <a:pt x="15252" y="4691"/>
                                      </a:lnTo>
                                      <a:lnTo>
                                        <a:pt x="15945" y="4300"/>
                                      </a:lnTo>
                                      <a:lnTo>
                                        <a:pt x="16597" y="3909"/>
                                      </a:lnTo>
                                      <a:lnTo>
                                        <a:pt x="17206" y="3648"/>
                                      </a:lnTo>
                                      <a:lnTo>
                                        <a:pt x="17752" y="3453"/>
                                      </a:lnTo>
                                      <a:lnTo>
                                        <a:pt x="18256" y="3453"/>
                                      </a:lnTo>
                                      <a:lnTo>
                                        <a:pt x="18676" y="3518"/>
                                      </a:lnTo>
                                      <a:lnTo>
                                        <a:pt x="19076" y="3844"/>
                                      </a:lnTo>
                                      <a:lnTo>
                                        <a:pt x="19412" y="4300"/>
                                      </a:lnTo>
                                      <a:lnTo>
                                        <a:pt x="19643" y="4951"/>
                                      </a:lnTo>
                                      <a:lnTo>
                                        <a:pt x="19832" y="5798"/>
                                      </a:lnTo>
                                      <a:lnTo>
                                        <a:pt x="19916" y="6775"/>
                                      </a:lnTo>
                                      <a:lnTo>
                                        <a:pt x="19979" y="8143"/>
                                      </a:lnTo>
                                      <a:lnTo>
                                        <a:pt x="19979" y="9577"/>
                                      </a:lnTo>
                                      <a:lnTo>
                                        <a:pt x="19895" y="11401"/>
                                      </a:lnTo>
                                      <a:lnTo>
                                        <a:pt x="19727" y="13420"/>
                                      </a:lnTo>
                                      <a:lnTo>
                                        <a:pt x="19496" y="15765"/>
                                      </a:lnTo>
                                      <a:lnTo>
                                        <a:pt x="19202" y="18436"/>
                                      </a:lnTo>
                                      <a:lnTo>
                                        <a:pt x="18887" y="15635"/>
                                      </a:lnTo>
                                      <a:lnTo>
                                        <a:pt x="18529" y="13355"/>
                                      </a:lnTo>
                                      <a:lnTo>
                                        <a:pt x="18130" y="11401"/>
                                      </a:lnTo>
                                      <a:lnTo>
                                        <a:pt x="17710" y="9772"/>
                                      </a:lnTo>
                                      <a:lnTo>
                                        <a:pt x="17269" y="8599"/>
                                      </a:lnTo>
                                      <a:lnTo>
                                        <a:pt x="16786" y="7622"/>
                                      </a:lnTo>
                                      <a:lnTo>
                                        <a:pt x="16261" y="6971"/>
                                      </a:lnTo>
                                      <a:lnTo>
                                        <a:pt x="15735" y="6645"/>
                                      </a:lnTo>
                                      <a:lnTo>
                                        <a:pt x="15105" y="6515"/>
                                      </a:lnTo>
                                      <a:lnTo>
                                        <a:pt x="14412" y="6710"/>
                                      </a:lnTo>
                                      <a:lnTo>
                                        <a:pt x="13718" y="7166"/>
                                      </a:lnTo>
                                      <a:lnTo>
                                        <a:pt x="13025" y="7818"/>
                                      </a:lnTo>
                                      <a:lnTo>
                                        <a:pt x="12269" y="8664"/>
                                      </a:lnTo>
                                      <a:lnTo>
                                        <a:pt x="11534" y="9707"/>
                                      </a:lnTo>
                                      <a:lnTo>
                                        <a:pt x="10777" y="10814"/>
                                      </a:lnTo>
                                      <a:lnTo>
                                        <a:pt x="10063" y="12052"/>
                                      </a:lnTo>
                                      <a:lnTo>
                                        <a:pt x="9307" y="13225"/>
                                      </a:lnTo>
                                      <a:lnTo>
                                        <a:pt x="8550" y="14463"/>
                                      </a:lnTo>
                                      <a:lnTo>
                                        <a:pt x="7836" y="15635"/>
                                      </a:lnTo>
                                      <a:lnTo>
                                        <a:pt x="7080" y="16808"/>
                                      </a:lnTo>
                                      <a:lnTo>
                                        <a:pt x="6387" y="17785"/>
                                      </a:lnTo>
                                      <a:lnTo>
                                        <a:pt x="5693" y="18632"/>
                                      </a:lnTo>
                                      <a:lnTo>
                                        <a:pt x="5000" y="19283"/>
                                      </a:lnTo>
                                      <a:lnTo>
                                        <a:pt x="4370" y="19739"/>
                                      </a:lnTo>
                                      <a:lnTo>
                                        <a:pt x="4013" y="19870"/>
                                      </a:lnTo>
                                      <a:lnTo>
                                        <a:pt x="3676" y="19935"/>
                                      </a:lnTo>
                                      <a:lnTo>
                                        <a:pt x="3340" y="19870"/>
                                      </a:lnTo>
                                      <a:lnTo>
                                        <a:pt x="3004" y="19739"/>
                                      </a:lnTo>
                                      <a:lnTo>
                                        <a:pt x="2710" y="19479"/>
                                      </a:lnTo>
                                      <a:lnTo>
                                        <a:pt x="2416" y="19088"/>
                                      </a:lnTo>
                                      <a:lnTo>
                                        <a:pt x="2143" y="18632"/>
                                      </a:lnTo>
                                      <a:lnTo>
                                        <a:pt x="1870" y="17980"/>
                                      </a:lnTo>
                                      <a:lnTo>
                                        <a:pt x="1681" y="17459"/>
                                      </a:lnTo>
                                      <a:lnTo>
                                        <a:pt x="1513" y="16873"/>
                                      </a:lnTo>
                                      <a:lnTo>
                                        <a:pt x="1366" y="16221"/>
                                      </a:lnTo>
                                      <a:lnTo>
                                        <a:pt x="1197" y="15505"/>
                                      </a:lnTo>
                                      <a:lnTo>
                                        <a:pt x="1050" y="14658"/>
                                      </a:lnTo>
                                      <a:lnTo>
                                        <a:pt x="903" y="13811"/>
                                      </a:lnTo>
                                      <a:lnTo>
                                        <a:pt x="777" y="12769"/>
                                      </a:lnTo>
                                      <a:lnTo>
                                        <a:pt x="672" y="11726"/>
                                      </a:lnTo>
                                      <a:lnTo>
                                        <a:pt x="546" y="10554"/>
                                      </a:lnTo>
                                      <a:lnTo>
                                        <a:pt x="420" y="9316"/>
                                      </a:lnTo>
                                      <a:lnTo>
                                        <a:pt x="336" y="8013"/>
                                      </a:lnTo>
                                      <a:lnTo>
                                        <a:pt x="252" y="6645"/>
                                      </a:lnTo>
                                      <a:lnTo>
                                        <a:pt x="189" y="5147"/>
                                      </a:lnTo>
                                      <a:lnTo>
                                        <a:pt x="84" y="3518"/>
                                      </a:lnTo>
                                      <a:lnTo>
                                        <a:pt x="21" y="17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8pt;margin-top:3.25pt;width:32.05pt;height:46.45pt" coordorigin="96,65" coordsize="641,929">
                      <v:shape id="shape_0" ID="Freeform 3" coordsize="20000,20000" path="m19981,740l18777,765l17670,893l16638,1097l15740,1352l14900,1684l14174,2092l13524,2577l12951,3112l12474,3699l12073,4362l11710,5051l11461,5816l11251,6607l11117,7449l11022,8342l11003,9286l11003,17245l8978,19974l8978,9286l8940,8342l8863,7449l8730,6607l8520,5816l8233,5051l7908,4362l7488,3699l7011,3112l6457,2577l5807,2092l5062,1684l4241,1352l3324,1097l2311,893l1203,765l0,740l0,0l19981,0l19981,740xe" fillcolor="#0066ff" stroked="f" o:allowincell="t" style="position:absolute;left:96;top:380;width:640;height:613;mso-wrap-style:none;v-text-anchor:middle">
                        <v:fill o:detectmouseclick="t" type="solid" color2="#ff9900"/>
                        <v:stroke color="#3465a4" joinstyle="round" endcap="flat"/>
                        <w10:wrap type="none"/>
                      </v:shape>
                      <v:shape id="shape_0" ID="Freeform 4" coordsize="20000,20000" path="m0,0l483,1042l987,1954l1471,2801l1996,3518l2479,4169l2983,4821l3487,5407l4013,5863l4349,6124l4706,6450l5042,6645l5399,6775l5735,6971l6050,7166l6429,7296l6744,7362l7080,7492l7437,7492l7773,7557l8109,7557l8445,7557l8761,7557l9097,7492l9433,7492l10336,7296l11239,6906l12080,6515l12920,6124l13739,5603l14517,5147l15252,4691l15945,4300l16597,3909l17206,3648l17752,3453l18256,3453l18676,3518l19076,3844l19412,4300l19643,4951l19832,5798l19916,6775l19979,8143l19979,9577l19895,11401l19727,13420l19496,15765l19202,18436l18887,15635l18529,13355l18130,11401l17710,9772l17269,8599l16786,7622l16261,6971l15735,6645l15105,6515l14412,6710l13718,7166l13025,7818l12269,8664l11534,9707l10777,10814l10063,12052l9307,13225l8550,14463l7836,15635l7080,16808l6387,17785l5693,18632l5000,19283l4370,19739l4013,19870l3676,19935l3340,19870l3004,19739l2710,19479l2416,19088l2143,18632l1870,17980l1681,17459l1513,16873l1366,16221l1197,15505l1050,14658l903,13811l777,12769l672,11726l546,10554l420,9316l336,8013l252,6645l189,5147l84,3518l21,1759l0,0xe" fillcolor="#0066ff" stroked="f" o:allowincell="t" style="position:absolute;left:111;top:65;width:570;height:164;mso-wrap-style:none;v-text-anchor:middle">
                        <v:fill o:detectmouseclick="t" type="solid" color2="#ff99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890</wp:posOffset>
                      </wp:positionV>
                      <wp:extent cx="370840" cy="554355"/>
                      <wp:effectExtent l="0" t="635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554400"/>
                                <a:chOff x="0" y="0"/>
                                <a:chExt cx="3708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370800" cy="365040"/>
                                </a:xfrm>
                                <a:custGeom>
                                  <a:avLst/>
                                  <a:gdLst>
                                    <a:gd name="textAreaLeft" fmla="*/ 0 w 210240"/>
                                    <a:gd name="textAreaRight" fmla="*/ 210600 w 21024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19981" y="740"/>
                                      </a:moveTo>
                                      <a:lnTo>
                                        <a:pt x="18777" y="765"/>
                                      </a:lnTo>
                                      <a:lnTo>
                                        <a:pt x="17670" y="893"/>
                                      </a:lnTo>
                                      <a:lnTo>
                                        <a:pt x="16638" y="1097"/>
                                      </a:lnTo>
                                      <a:lnTo>
                                        <a:pt x="15740" y="1352"/>
                                      </a:lnTo>
                                      <a:lnTo>
                                        <a:pt x="14900" y="1684"/>
                                      </a:lnTo>
                                      <a:lnTo>
                                        <a:pt x="14174" y="2092"/>
                                      </a:lnTo>
                                      <a:lnTo>
                                        <a:pt x="13524" y="2577"/>
                                      </a:lnTo>
                                      <a:lnTo>
                                        <a:pt x="12951" y="3112"/>
                                      </a:lnTo>
                                      <a:lnTo>
                                        <a:pt x="12474" y="3699"/>
                                      </a:lnTo>
                                      <a:lnTo>
                                        <a:pt x="12073" y="4362"/>
                                      </a:lnTo>
                                      <a:lnTo>
                                        <a:pt x="11710" y="5051"/>
                                      </a:lnTo>
                                      <a:lnTo>
                                        <a:pt x="11461" y="5816"/>
                                      </a:lnTo>
                                      <a:lnTo>
                                        <a:pt x="11251" y="6607"/>
                                      </a:lnTo>
                                      <a:lnTo>
                                        <a:pt x="11117" y="7449"/>
                                      </a:lnTo>
                                      <a:lnTo>
                                        <a:pt x="11022" y="8342"/>
                                      </a:lnTo>
                                      <a:lnTo>
                                        <a:pt x="11003" y="9286"/>
                                      </a:lnTo>
                                      <a:lnTo>
                                        <a:pt x="11003" y="17245"/>
                                      </a:lnTo>
                                      <a:lnTo>
                                        <a:pt x="8978" y="19974"/>
                                      </a:lnTo>
                                      <a:lnTo>
                                        <a:pt x="8978" y="9286"/>
                                      </a:lnTo>
                                      <a:lnTo>
                                        <a:pt x="8940" y="8342"/>
                                      </a:lnTo>
                                      <a:lnTo>
                                        <a:pt x="8863" y="7449"/>
                                      </a:lnTo>
                                      <a:lnTo>
                                        <a:pt x="8730" y="6607"/>
                                      </a:lnTo>
                                      <a:lnTo>
                                        <a:pt x="8520" y="5816"/>
                                      </a:lnTo>
                                      <a:lnTo>
                                        <a:pt x="8233" y="5051"/>
                                      </a:lnTo>
                                      <a:lnTo>
                                        <a:pt x="7908" y="4362"/>
                                      </a:lnTo>
                                      <a:lnTo>
                                        <a:pt x="7488" y="3699"/>
                                      </a:lnTo>
                                      <a:lnTo>
                                        <a:pt x="7011" y="3112"/>
                                      </a:lnTo>
                                      <a:lnTo>
                                        <a:pt x="6457" y="2577"/>
                                      </a:lnTo>
                                      <a:lnTo>
                                        <a:pt x="5807" y="2092"/>
                                      </a:lnTo>
                                      <a:lnTo>
                                        <a:pt x="5062" y="1684"/>
                                      </a:lnTo>
                                      <a:lnTo>
                                        <a:pt x="4241" y="1352"/>
                                      </a:lnTo>
                                      <a:lnTo>
                                        <a:pt x="3324" y="1097"/>
                                      </a:lnTo>
                                      <a:lnTo>
                                        <a:pt x="2311" y="893"/>
                                      </a:lnTo>
                                      <a:lnTo>
                                        <a:pt x="1203" y="76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81" y="0"/>
                                      </a:lnTo>
                                      <a:lnTo>
                                        <a:pt x="19981" y="7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330120" cy="95760"/>
                                </a:xfrm>
                                <a:custGeom>
                                  <a:avLst/>
                                  <a:gdLst>
                                    <a:gd name="textAreaLeft" fmla="*/ 0 w 187200"/>
                                    <a:gd name="textAreaRight" fmla="*/ 187560 w 1872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83" y="1042"/>
                                      </a:lnTo>
                                      <a:lnTo>
                                        <a:pt x="987" y="1954"/>
                                      </a:lnTo>
                                      <a:lnTo>
                                        <a:pt x="1471" y="2801"/>
                                      </a:lnTo>
                                      <a:lnTo>
                                        <a:pt x="1996" y="3518"/>
                                      </a:lnTo>
                                      <a:lnTo>
                                        <a:pt x="2479" y="4169"/>
                                      </a:lnTo>
                                      <a:lnTo>
                                        <a:pt x="2983" y="4821"/>
                                      </a:lnTo>
                                      <a:lnTo>
                                        <a:pt x="3487" y="5407"/>
                                      </a:lnTo>
                                      <a:lnTo>
                                        <a:pt x="4013" y="5863"/>
                                      </a:lnTo>
                                      <a:lnTo>
                                        <a:pt x="4349" y="6124"/>
                                      </a:lnTo>
                                      <a:lnTo>
                                        <a:pt x="4706" y="6450"/>
                                      </a:lnTo>
                                      <a:lnTo>
                                        <a:pt x="5042" y="6645"/>
                                      </a:lnTo>
                                      <a:lnTo>
                                        <a:pt x="5399" y="6775"/>
                                      </a:lnTo>
                                      <a:lnTo>
                                        <a:pt x="5735" y="6971"/>
                                      </a:lnTo>
                                      <a:lnTo>
                                        <a:pt x="6050" y="7166"/>
                                      </a:lnTo>
                                      <a:lnTo>
                                        <a:pt x="6429" y="7296"/>
                                      </a:lnTo>
                                      <a:lnTo>
                                        <a:pt x="6744" y="7362"/>
                                      </a:lnTo>
                                      <a:lnTo>
                                        <a:pt x="7080" y="7492"/>
                                      </a:lnTo>
                                      <a:lnTo>
                                        <a:pt x="7437" y="7492"/>
                                      </a:lnTo>
                                      <a:lnTo>
                                        <a:pt x="7773" y="7557"/>
                                      </a:lnTo>
                                      <a:lnTo>
                                        <a:pt x="8109" y="7557"/>
                                      </a:lnTo>
                                      <a:lnTo>
                                        <a:pt x="8445" y="7557"/>
                                      </a:lnTo>
                                      <a:lnTo>
                                        <a:pt x="8761" y="7557"/>
                                      </a:lnTo>
                                      <a:lnTo>
                                        <a:pt x="9097" y="7492"/>
                                      </a:lnTo>
                                      <a:lnTo>
                                        <a:pt x="9433" y="7492"/>
                                      </a:lnTo>
                                      <a:lnTo>
                                        <a:pt x="10336" y="7296"/>
                                      </a:lnTo>
                                      <a:lnTo>
                                        <a:pt x="11239" y="6906"/>
                                      </a:lnTo>
                                      <a:lnTo>
                                        <a:pt x="12080" y="6515"/>
                                      </a:lnTo>
                                      <a:lnTo>
                                        <a:pt x="12920" y="6124"/>
                                      </a:lnTo>
                                      <a:lnTo>
                                        <a:pt x="13739" y="5603"/>
                                      </a:lnTo>
                                      <a:lnTo>
                                        <a:pt x="14517" y="5147"/>
                                      </a:lnTo>
                                      <a:lnTo>
                                        <a:pt x="15252" y="4691"/>
                                      </a:lnTo>
                                      <a:lnTo>
                                        <a:pt x="15945" y="4300"/>
                                      </a:lnTo>
                                      <a:lnTo>
                                        <a:pt x="16597" y="3909"/>
                                      </a:lnTo>
                                      <a:lnTo>
                                        <a:pt x="17206" y="3648"/>
                                      </a:lnTo>
                                      <a:lnTo>
                                        <a:pt x="17752" y="3453"/>
                                      </a:lnTo>
                                      <a:lnTo>
                                        <a:pt x="18256" y="3453"/>
                                      </a:lnTo>
                                      <a:lnTo>
                                        <a:pt x="18676" y="3518"/>
                                      </a:lnTo>
                                      <a:lnTo>
                                        <a:pt x="19076" y="3844"/>
                                      </a:lnTo>
                                      <a:lnTo>
                                        <a:pt x="19412" y="4300"/>
                                      </a:lnTo>
                                      <a:lnTo>
                                        <a:pt x="19643" y="4951"/>
                                      </a:lnTo>
                                      <a:lnTo>
                                        <a:pt x="19832" y="5798"/>
                                      </a:lnTo>
                                      <a:lnTo>
                                        <a:pt x="19916" y="6775"/>
                                      </a:lnTo>
                                      <a:lnTo>
                                        <a:pt x="19979" y="8143"/>
                                      </a:lnTo>
                                      <a:lnTo>
                                        <a:pt x="19979" y="9577"/>
                                      </a:lnTo>
                                      <a:lnTo>
                                        <a:pt x="19895" y="11401"/>
                                      </a:lnTo>
                                      <a:lnTo>
                                        <a:pt x="19727" y="13420"/>
                                      </a:lnTo>
                                      <a:lnTo>
                                        <a:pt x="19496" y="15765"/>
                                      </a:lnTo>
                                      <a:lnTo>
                                        <a:pt x="19202" y="18436"/>
                                      </a:lnTo>
                                      <a:lnTo>
                                        <a:pt x="18887" y="15635"/>
                                      </a:lnTo>
                                      <a:lnTo>
                                        <a:pt x="18529" y="13355"/>
                                      </a:lnTo>
                                      <a:lnTo>
                                        <a:pt x="18130" y="11401"/>
                                      </a:lnTo>
                                      <a:lnTo>
                                        <a:pt x="17710" y="9772"/>
                                      </a:lnTo>
                                      <a:lnTo>
                                        <a:pt x="17269" y="8599"/>
                                      </a:lnTo>
                                      <a:lnTo>
                                        <a:pt x="16786" y="7622"/>
                                      </a:lnTo>
                                      <a:lnTo>
                                        <a:pt x="16261" y="6971"/>
                                      </a:lnTo>
                                      <a:lnTo>
                                        <a:pt x="15735" y="6645"/>
                                      </a:lnTo>
                                      <a:lnTo>
                                        <a:pt x="15105" y="6515"/>
                                      </a:lnTo>
                                      <a:lnTo>
                                        <a:pt x="14412" y="6710"/>
                                      </a:lnTo>
                                      <a:lnTo>
                                        <a:pt x="13718" y="7166"/>
                                      </a:lnTo>
                                      <a:lnTo>
                                        <a:pt x="13025" y="7818"/>
                                      </a:lnTo>
                                      <a:lnTo>
                                        <a:pt x="12269" y="8664"/>
                                      </a:lnTo>
                                      <a:lnTo>
                                        <a:pt x="11534" y="9707"/>
                                      </a:lnTo>
                                      <a:lnTo>
                                        <a:pt x="10777" y="10814"/>
                                      </a:lnTo>
                                      <a:lnTo>
                                        <a:pt x="10063" y="12052"/>
                                      </a:lnTo>
                                      <a:lnTo>
                                        <a:pt x="9307" y="13225"/>
                                      </a:lnTo>
                                      <a:lnTo>
                                        <a:pt x="8550" y="14463"/>
                                      </a:lnTo>
                                      <a:lnTo>
                                        <a:pt x="7836" y="15635"/>
                                      </a:lnTo>
                                      <a:lnTo>
                                        <a:pt x="7080" y="16808"/>
                                      </a:lnTo>
                                      <a:lnTo>
                                        <a:pt x="6387" y="17785"/>
                                      </a:lnTo>
                                      <a:lnTo>
                                        <a:pt x="5693" y="18632"/>
                                      </a:lnTo>
                                      <a:lnTo>
                                        <a:pt x="5000" y="19283"/>
                                      </a:lnTo>
                                      <a:lnTo>
                                        <a:pt x="4370" y="19739"/>
                                      </a:lnTo>
                                      <a:lnTo>
                                        <a:pt x="4013" y="19870"/>
                                      </a:lnTo>
                                      <a:lnTo>
                                        <a:pt x="3676" y="19935"/>
                                      </a:lnTo>
                                      <a:lnTo>
                                        <a:pt x="3340" y="19870"/>
                                      </a:lnTo>
                                      <a:lnTo>
                                        <a:pt x="3004" y="19739"/>
                                      </a:lnTo>
                                      <a:lnTo>
                                        <a:pt x="2710" y="19479"/>
                                      </a:lnTo>
                                      <a:lnTo>
                                        <a:pt x="2416" y="19088"/>
                                      </a:lnTo>
                                      <a:lnTo>
                                        <a:pt x="2143" y="18632"/>
                                      </a:lnTo>
                                      <a:lnTo>
                                        <a:pt x="1870" y="17980"/>
                                      </a:lnTo>
                                      <a:lnTo>
                                        <a:pt x="1681" y="17459"/>
                                      </a:lnTo>
                                      <a:lnTo>
                                        <a:pt x="1513" y="16873"/>
                                      </a:lnTo>
                                      <a:lnTo>
                                        <a:pt x="1366" y="16221"/>
                                      </a:lnTo>
                                      <a:lnTo>
                                        <a:pt x="1197" y="15505"/>
                                      </a:lnTo>
                                      <a:lnTo>
                                        <a:pt x="1050" y="14658"/>
                                      </a:lnTo>
                                      <a:lnTo>
                                        <a:pt x="903" y="13811"/>
                                      </a:lnTo>
                                      <a:lnTo>
                                        <a:pt x="777" y="12769"/>
                                      </a:lnTo>
                                      <a:lnTo>
                                        <a:pt x="672" y="11726"/>
                                      </a:lnTo>
                                      <a:lnTo>
                                        <a:pt x="546" y="10554"/>
                                      </a:lnTo>
                                      <a:lnTo>
                                        <a:pt x="420" y="9316"/>
                                      </a:lnTo>
                                      <a:lnTo>
                                        <a:pt x="336" y="8013"/>
                                      </a:lnTo>
                                      <a:lnTo>
                                        <a:pt x="252" y="6645"/>
                                      </a:lnTo>
                                      <a:lnTo>
                                        <a:pt x="189" y="5147"/>
                                      </a:lnTo>
                                      <a:lnTo>
                                        <a:pt x="84" y="3518"/>
                                      </a:lnTo>
                                      <a:lnTo>
                                        <a:pt x="21" y="17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0.6pt;margin-top:0.7pt;width:29.2pt;height:43.7pt" coordorigin="212,14" coordsize="584,874">
                      <v:shape id="shape_0" ID="Freeform 6" coordsize="20000,20000" path="m19981,740l18777,765l17670,893l16638,1097l15740,1352l14900,1684l14174,2092l13524,2577l12951,3112l12474,3699l12073,4362l11710,5051l11461,5816l11251,6607l11117,7449l11022,8342l11003,9286l11003,17245l8978,19974l8978,9286l8940,8342l8863,7449l8730,6607l8520,5816l8233,5051l7908,4362l7488,3699l7011,3112l6457,2577l5807,2092l5062,1684l4241,1352l3324,1097l2311,893l1203,765l0,740l0,0l19981,0l19981,740xe" fillcolor="#6699ff" stroked="f" o:allowincell="t" style="position:absolute;left:212;top:312;width:583;height:574;mso-wrap-style:none;v-text-anchor:middle">
                        <v:fill o:detectmouseclick="t" type="solid" color2="#996600" opacity="0.5"/>
                        <v:stroke color="#3465a4" joinstyle="round" endcap="flat"/>
                        <w10:wrap type="none"/>
                      </v:shape>
                      <v:shape id="shape_0" ID="Freeform 7" coordsize="20000,20000" path="m0,0l483,1042l987,1954l1471,2801l1996,3518l2479,4169l2983,4821l3487,5407l4013,5863l4349,6124l4706,6450l5042,6645l5399,6775l5735,6971l6050,7166l6429,7296l6744,7362l7080,7492l7437,7492l7773,7557l8109,7557l8445,7557l8761,7557l9097,7492l9433,7492l10336,7296l11239,6906l12080,6515l12920,6124l13739,5603l14517,5147l15252,4691l15945,4300l16597,3909l17206,3648l17752,3453l18256,3453l18676,3518l19076,3844l19412,4300l19643,4951l19832,5798l19916,6775l19979,8143l19979,9577l19895,11401l19727,13420l19496,15765l19202,18436l18887,15635l18529,13355l18130,11401l17710,9772l17269,8599l16786,7622l16261,6971l15735,6645l15105,6515l14412,6710l13718,7166l13025,7818l12269,8664l11534,9707l10777,10814l10063,12052l9307,13225l8550,14463l7836,15635l7080,16808l6387,17785l5693,18632l5000,19283l4370,19739l4013,19870l3676,19935l3340,19870l3004,19739l2710,19479l2416,19088l2143,18632l1870,17980l1681,17459l1513,16873l1366,16221l1197,15505l1050,14658l903,13811l777,12769l672,11726l546,10554l420,9316l336,8013l252,6645l189,5147l84,3518l21,1759l0,0xe" fillcolor="#6699ff" stroked="f" o:allowincell="t" style="position:absolute;left:226;top:14;width:519;height:150;mso-wrap-style:none;v-text-anchor:middle">
                        <v:fill o:detectmouseclick="t" type="solid" color2="#996600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bidi w:val="0"/>
              <w:snapToGrid w:val="false"/>
              <w:jc w:val="center"/>
              <w:rPr/>
            </w:pPr>
            <w:r>
              <w:rPr>
                <w:rStyle w:val="10"/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Style w:val="10"/>
                <w:b/>
                <w:bCs/>
                <w:sz w:val="22"/>
                <w:szCs w:val="22"/>
                <w:lang w:val="ru-RU"/>
              </w:rPr>
              <w:t>ДОГОВОР КУПЛИ-ПРОДАЖИ № _</w:t>
            </w:r>
            <w:r>
              <w:rPr>
                <w:rStyle w:val="10"/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TextBody"/>
              <w:suppressAutoHyphens w:val="true"/>
              <w:bidi w:val="0"/>
              <w:jc w:val="both"/>
              <w:rPr>
                <w:rStyle w:val="1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rPr/>
            </w:pPr>
            <w:r>
              <w:rPr>
                <w:rStyle w:val="10"/>
                <w:sz w:val="22"/>
                <w:szCs w:val="22"/>
              </w:rPr>
              <w:t xml:space="preserve">г. </w:t>
            </w:r>
            <w:r>
              <w:rPr>
                <w:rStyle w:val="10"/>
                <w:sz w:val="22"/>
                <w:szCs w:val="22"/>
                <w:lang w:val="ru-RU"/>
              </w:rPr>
              <w:t xml:space="preserve">Краснодар    </w:t>
            </w:r>
            <w:r>
              <w:rPr>
                <w:rStyle w:val="10"/>
                <w:sz w:val="22"/>
                <w:szCs w:val="22"/>
              </w:rPr>
              <w:t xml:space="preserve">                                                                                                                                      "___" _____________ 20__ г.</w:t>
            </w:r>
          </w:p>
          <w:p>
            <w:pPr>
              <w:pStyle w:val="TextBody"/>
              <w:bidi w:val="0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АО «Тандер»,</w:t>
            </w:r>
            <w:r>
              <w:rPr>
                <w:rStyle w:val="10"/>
                <w:sz w:val="22"/>
                <w:szCs w:val="22"/>
              </w:rPr>
              <w:t xml:space="preserve"> именуемое в дальнейшем "Продавец", в лице ___________________________________________________________ __________________________________, действующего на основании ______________________________________, с одной стороны, </w:t>
            </w:r>
            <w:r>
              <w:rPr>
                <w:sz w:val="22"/>
                <w:szCs w:val="22"/>
              </w:rPr>
              <w:t>и ____________________________________________________, именуемое в дальнейшем «Покупатель», в лице ___________________________, действующего на основании __________, с другой стороны, далее совместно именуемые «Стороны», заключили настоящий договор о следующем:</w:t>
            </w:r>
          </w:p>
        </w:tc>
      </w:tr>
      <w:tr>
        <w:trPr>
          <w:trHeight w:val="479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мет договора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.1.</w:t>
            </w:r>
            <w:r>
              <w:rPr>
                <w:rStyle w:val="10"/>
                <w:sz w:val="22"/>
                <w:szCs w:val="22"/>
              </w:rPr>
              <w:t xml:space="preserve"> Продавец обязуется в порядке и на условиях настоящего договора передать в собственность Покупателя </w:t>
            </w:r>
            <w:r>
              <w:rPr>
                <w:rStyle w:val="10"/>
                <w:b/>
                <w:bCs/>
                <w:sz w:val="22"/>
                <w:szCs w:val="22"/>
              </w:rPr>
              <w:t>бывшее в употреблении Оборудование</w:t>
            </w:r>
            <w:r>
              <w:rPr>
                <w:rStyle w:val="10"/>
                <w:sz w:val="22"/>
                <w:szCs w:val="22"/>
              </w:rPr>
              <w:t xml:space="preserve"> (далее по тексту договора - «Оборудование»), согласно Приложению №1 к настоящему договору, а Покупатель принять и оплатить его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.2. </w:t>
            </w:r>
            <w:r>
              <w:rPr>
                <w:rStyle w:val="10"/>
                <w:sz w:val="22"/>
                <w:szCs w:val="22"/>
              </w:rPr>
              <w:t>Количество, ассортимент, комплектность, характеристики, цена Оборудования согласовываются Сторонами в Приложении №1 к настоящему договору.</w:t>
            </w:r>
          </w:p>
        </w:tc>
      </w:tr>
      <w:tr>
        <w:trPr>
          <w:trHeight w:val="826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sz w:val="22"/>
                <w:szCs w:val="22"/>
              </w:rPr>
              <w:t>1.3.</w:t>
            </w:r>
            <w:r>
              <w:rPr>
                <w:rStyle w:val="10"/>
                <w:bCs/>
                <w:sz w:val="22"/>
                <w:szCs w:val="22"/>
              </w:rPr>
              <w:t xml:space="preserve"> Покупатель гарантирует, что приобретает товар для использования в предпринимательской деятельности или в иных целях (в том числе для обеспечения его деятельности в качестве организации или гражданина-предпринимателя), не связанных с личным, семейным, домашним и иным подобным использованием.</w:t>
            </w:r>
          </w:p>
        </w:tc>
      </w:tr>
      <w:tr>
        <w:trPr>
          <w:trHeight w:val="554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Порядок передачи Оборудования</w:t>
            </w:r>
          </w:p>
        </w:tc>
      </w:tr>
      <w:tr>
        <w:trPr>
          <w:trHeight w:val="630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Если иное не согласовано Сторонами дополнительно, передача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Оборудования Покупателю осуществляется путём его выборки Покупателем на складе Продавца по адресу, согласованному в Приложении №1 к настоящему договору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2.2. </w:t>
            </w:r>
            <w:r>
              <w:rPr>
                <w:rStyle w:val="10"/>
                <w:sz w:val="22"/>
                <w:szCs w:val="22"/>
              </w:rPr>
              <w:t>Покупатель обязан своими силами и за свой счет вывезти Оборудование не позднее трёх рабочих дней с даты, согласованной сторонами в Приложении №1 к настоящему договору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2.3. </w:t>
            </w:r>
            <w:r>
              <w:rPr>
                <w:rStyle w:val="10"/>
                <w:sz w:val="22"/>
                <w:szCs w:val="22"/>
              </w:rPr>
              <w:t>При передаче Оборудования Продавец обязуется обеспечить наличие надлежащим образом оформленных  товаросопроводительных документов (товарная накладная ТОРГ-12, счет-фактура)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2.4.</w:t>
            </w:r>
            <w:r>
              <w:rPr>
                <w:rStyle w:val="10"/>
                <w:sz w:val="22"/>
                <w:szCs w:val="22"/>
              </w:rPr>
              <w:t xml:space="preserve"> Право собственности на Оборудование и риск случайной гибели или повреждения Оборудования переходит к Покупателю в момент передачи Оборудования Покупателю и подписания товаросопроводительных документов.</w:t>
            </w:r>
          </w:p>
        </w:tc>
      </w:tr>
      <w:tr>
        <w:trPr>
          <w:trHeight w:val="241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"/>
                <w:sz w:val="22"/>
                <w:szCs w:val="22"/>
              </w:rPr>
              <w:t>Приемка Оборудования по количеству и качеству осуществляется в момент передачи Оборудования Покупателю. Подписание товаросопроводительных документов Покупателем подтверждает принятие им всех и любых рисков, связанных с тем или обусловленных тем, что передаваемое Оборудование уже было в употреблении (новым не является) (пункт 3.1. договора)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sz w:val="22"/>
                <w:szCs w:val="22"/>
              </w:rPr>
              <w:t>2.6.</w:t>
            </w:r>
            <w:r>
              <w:rPr>
                <w:rStyle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передается Покупателю или уполномоченному представителю Покупателя, действующему на основании доверенности, оформленной в соответствии с Гражданским кодексом Российской Федерации. Передача Оборудования не производится, если предъявленная доверенность не отвечает требованиям действующего законодательства РФ и/или Покупатель, или лицо, указанное в доверенности, не предъявило паспорт представителю Продавца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3. Качество Оборудования.</w:t>
            </w:r>
          </w:p>
        </w:tc>
      </w:tr>
      <w:tr>
        <w:trPr>
          <w:trHeight w:val="417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color w:val="000000"/>
                <w:sz w:val="22"/>
                <w:szCs w:val="22"/>
              </w:rPr>
              <w:t xml:space="preserve">3.1. </w:t>
            </w:r>
            <w:r>
              <w:rPr>
                <w:rStyle w:val="10"/>
                <w:rFonts w:eastAsia="Arial" w:cs="Arial"/>
                <w:color w:val="000000"/>
                <w:sz w:val="22"/>
                <w:szCs w:val="22"/>
              </w:rPr>
              <w:t>Подписание настоящего договора означает, что Покупатель уведомлен о том, что Оборудование, указанное в Приложении № 1 к настоящему договору, уже было в употреблении (новым не является), в связи с чем может иметь эксплуатационные, механические и иные повреждения, дефекты и недостатки, в том числе, препятствующие использованию этого оборудования по назначению. При этом цель приобретения Покупателем Оборудования, намерения Покупателя относительно дальнейшей судьбы этого Оборудования (использование, разбор на запасные части, утилизация, переработка и любое другое), какие-либо требования Покупателя к Оборудованию Продавцу не сообщаются и значения для заключения настоящего Договора не имеют. Оборудование приобретается Покупателем в состоянии «как есть».</w:t>
            </w:r>
          </w:p>
        </w:tc>
      </w:tr>
      <w:tr>
        <w:trPr>
          <w:trHeight w:val="417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color w:val="000000"/>
                <w:szCs w:val="22"/>
              </w:rPr>
              <w:t>3.1.1.</w:t>
            </w:r>
            <w:r>
              <w:rPr>
                <w:rStyle w:val="10"/>
                <w:bCs/>
                <w:color w:val="000000"/>
                <w:szCs w:val="22"/>
              </w:rPr>
              <w:t xml:space="preserve"> </w:t>
            </w:r>
            <w:r>
              <w:rPr>
                <w:rStyle w:val="10"/>
                <w:bCs/>
                <w:color w:val="000000"/>
              </w:rPr>
              <w:t>Подписанием настоящего договора Покупатель гарантирует, что обладает информацией о технических характеристиках и назначении Оборудования, правилах хранения, использования, утилизации Оборудования и т. п., независимо от того, сообщил ли эти данные ему Продавец устно или посредством передачи соответствующей документации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3.2. </w:t>
            </w:r>
            <w:r>
              <w:rPr>
                <w:rStyle w:val="10"/>
                <w:sz w:val="22"/>
                <w:szCs w:val="22"/>
              </w:rPr>
              <w:t>Если при приёмке Оборудования Покупателем обнаружено расхождение по количеству, Покупатель составляет «Акт об установлении расхождений в количестве при приемке товарно-материальных ценностей» (форма N ТОРГ-2) в двух экземплярах с участием представителя Продавца. Указанный Акт от имени Покупателя подписывается водителем транспортного средства, прибывшего для выборки Оборудования, либо иным уполномоченным представителем перевозчика. Настоящим Покупатель подтверждает и признает наличие у данного лица необходимых полномочий на приёмку товара и подписание такого акта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После принятия Оборудования Покупателем и подписания им товаросопроводительных документов предъявление претензий по качеству оборудования невозможно с учётом положений пунктов 2.5. и 3.1. настоящего договора. </w:t>
            </w:r>
            <w:r>
              <w:rPr>
                <w:rStyle w:val="10"/>
                <w:sz w:val="22"/>
                <w:szCs w:val="22"/>
              </w:rPr>
              <w:t>Отказ от Оборудования Покупателем возможен только при приёмке Оборудования.</w:t>
            </w:r>
          </w:p>
        </w:tc>
      </w:tr>
      <w:tr>
        <w:trPr>
          <w:trHeight w:val="537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Тара и упаковка Оборудования, принадлежности и документация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rFonts w:cs="Arial"/>
                <w:b/>
                <w:bCs/>
                <w:sz w:val="22"/>
                <w:szCs w:val="22"/>
              </w:rPr>
              <w:t>4.1.</w:t>
            </w:r>
            <w:r>
              <w:rPr>
                <w:rStyle w:val="10"/>
                <w:rFonts w:cs="Arial"/>
                <w:sz w:val="22"/>
                <w:szCs w:val="22"/>
              </w:rPr>
              <w:t xml:space="preserve"> Стоимость тары</w:t>
            </w:r>
            <w:r>
              <w:rPr>
                <w:rStyle w:val="10"/>
                <w:rFonts w:cs="Arial"/>
                <w:i/>
                <w:iCs/>
                <w:sz w:val="22"/>
                <w:szCs w:val="22"/>
              </w:rPr>
              <w:t>,</w:t>
            </w:r>
            <w:r>
              <w:rPr>
                <w:rStyle w:val="10"/>
                <w:rFonts w:cs="Arial"/>
                <w:sz w:val="22"/>
                <w:szCs w:val="22"/>
              </w:rPr>
              <w:t xml:space="preserve"> упаковки и маркировки входит/не входит </w:t>
            </w:r>
            <w:r>
              <w:rPr>
                <w:rStyle w:val="10"/>
                <w:rFonts w:cs="Arial"/>
                <w:b/>
                <w:bCs/>
                <w:sz w:val="22"/>
                <w:szCs w:val="22"/>
              </w:rPr>
              <w:t>(нужное подчеркнуть)</w:t>
            </w:r>
            <w:r>
              <w:rPr>
                <w:rStyle w:val="10"/>
                <w:rFonts w:cs="Arial"/>
                <w:sz w:val="22"/>
                <w:szCs w:val="22"/>
              </w:rPr>
              <w:t xml:space="preserve"> в стоимость Оборудования. Покупатель обязан вернуть возвратную тару в течение десяти календарных дней с даты передачи Оборудования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rFonts w:cs="Arial"/>
                <w:b/>
              </w:rPr>
              <w:t>4.2.</w:t>
            </w:r>
            <w:r>
              <w:rPr>
                <w:rStyle w:val="10"/>
                <w:rFonts w:cs="Arial"/>
              </w:rPr>
              <w:t xml:space="preserve"> Принадлежности, а также любые относящиеся к оборудованию документы (технический паспорт, сертификат качества, инструкцию по эксплуатации и т.п.), передаются Покупателю только в том случае, если сохранились у Продавца. При подписании настоящего Договора Покупатель понимает, что принадлежности и документы, относящиеся к оборудованию, могли не сохраниться у Продавца.</w:t>
            </w:r>
          </w:p>
        </w:tc>
      </w:tr>
      <w:tr>
        <w:trPr>
          <w:trHeight w:val="55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Цена и порядок расчетов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1.</w:t>
            </w:r>
            <w:r>
              <w:rPr>
                <w:rStyle w:val="10"/>
                <w:bCs/>
                <w:sz w:val="22"/>
                <w:szCs w:val="22"/>
              </w:rPr>
              <w:t xml:space="preserve"> </w:t>
            </w:r>
            <w:r>
              <w:rPr>
                <w:rStyle w:val="10"/>
                <w:sz w:val="22"/>
                <w:szCs w:val="22"/>
              </w:rPr>
              <w:t>Покупатель оплачивает Оборудование по цене и в порядке, согласованным Сторонами в Приложении №1 к настоящему договору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2.</w:t>
            </w:r>
            <w:r>
              <w:rPr>
                <w:rStyle w:val="10"/>
                <w:bCs/>
                <w:sz w:val="22"/>
                <w:szCs w:val="22"/>
              </w:rPr>
              <w:t xml:space="preserve"> Расчеты между Сторонами производятся путём перечисления денежных средств на расчетный счет Продавца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5.3. </w:t>
            </w:r>
            <w:r>
              <w:rPr>
                <w:rStyle w:val="10"/>
                <w:sz w:val="22"/>
                <w:szCs w:val="22"/>
              </w:rPr>
              <w:t xml:space="preserve">Покупатель считается исполнившим свою обязанность по оплате Оборудования с момента зачисления денежных средств на расчетный счет </w:t>
            </w:r>
            <w:r>
              <w:rPr>
                <w:rStyle w:val="10"/>
                <w:bCs/>
                <w:sz w:val="22"/>
                <w:szCs w:val="22"/>
              </w:rPr>
              <w:t>Продавца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4.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При осуществлении оплаты Покупатель обязуется указывать фиксированный текст назначения платежа «Оплата за оборудование по договору № ________ Филиал (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Наименование филиала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)». Наименованием филиала является место выборки (филиал либо распределительный центр Продавца), указанное в Приложении №1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5.</w:t>
            </w:r>
            <w:r>
              <w:rPr>
                <w:rStyle w:val="10"/>
                <w:sz w:val="22"/>
                <w:szCs w:val="22"/>
              </w:rPr>
              <w:t xml:space="preserve"> Стороны обязуются проводить сверку взаимных расчетов. </w:t>
            </w:r>
            <w:r>
              <w:rPr>
                <w:rStyle w:val="10"/>
                <w:color w:val="000000"/>
                <w:sz w:val="22"/>
                <w:szCs w:val="22"/>
              </w:rPr>
              <w:t>Акты сверки Покупатель направляет в электронном виде на адрес электронной почты: _________, или на бумажном носителе по факсу _______ , добавочный _____.</w:t>
            </w:r>
          </w:p>
        </w:tc>
      </w:tr>
      <w:tr>
        <w:trPr>
          <w:trHeight w:val="607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 Обязательство об избежании</w:t>
            </w:r>
            <w:r>
              <w:rPr>
                <w:rStyle w:val="10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Style w:val="10"/>
                <w:b/>
                <w:bCs/>
                <w:sz w:val="22"/>
                <w:szCs w:val="22"/>
              </w:rPr>
              <w:t>коммерческого подкупа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" w:right="0" w:hanging="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6.1.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Покупатель обязуется придерживаться основополагающих принципов Политики по противодействию коррупции, которая является документом для общего доступа и размещена на сайте Продавца по url-адресу: </w:t>
            </w:r>
            <w:r>
              <w:rPr>
                <w:sz w:val="22"/>
                <w:szCs w:val="22"/>
                <w:u w:val="single"/>
                <w:lang w:val="zxx" w:eastAsia="zxx" w:bidi="zxx"/>
              </w:rPr>
              <w:t>http://ir.magnit.com/wp-content/uploads/2014/08/Politika-po-protivodeystviyu-korruptsii-25.</w:t>
            </w:r>
            <w:r>
              <w:rPr>
                <w:rFonts w:cs="Tahoma"/>
                <w:sz w:val="22"/>
                <w:szCs w:val="22"/>
                <w:u w:val="single"/>
                <w:lang w:eastAsia="zxx" w:bidi="zxx"/>
              </w:rPr>
              <w:t>02.20141.pdf</w:t>
            </w:r>
            <w:r>
              <w:rPr>
                <w:rFonts w:cs="Tahoma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6.2. </w:t>
            </w:r>
            <w:r>
              <w:rPr>
                <w:rStyle w:val="10"/>
                <w:sz w:val="22"/>
                <w:szCs w:val="22"/>
              </w:rPr>
              <w:t>Покупатель, безусловно и безотзывно, обязуется не предпринимать самостоятельно или с привлечением сторонних либо аффилированных лиц действия в целях коммерческого подкупа работников, членов их семей, представителей и/или иных уполномоченных лиц, а равно аффилированных лиц Продавца, с целью получения любой конфиденциальной или внутренней информации, получения любых скидок, преференций, а равно любых иных экономических преимуществ, вытекающих из гражданско-правовых отношений Сторон, создающих угрозу возникновения конфликта интересов между указанными лицами и Продавцом. Настоящее обязательство распространяется на любые подарки и/или иные возможные поощрения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3.</w:t>
            </w:r>
            <w:r>
              <w:rPr>
                <w:rStyle w:val="10"/>
                <w:sz w:val="22"/>
                <w:szCs w:val="22"/>
              </w:rPr>
              <w:t xml:space="preserve"> Покупатель, безусловно и безотзывно, обязуется уведомлять Продавца обо всех ставших ему известных случаях разглашения (попытках разглашения) работниками Продавца, членами их семей, представителями и/или иными уполномоченными, а равно аффилированными лицами Продавца, конфиденциальной или внутренней информации Продавца, а также о всех, ставших ему известных, случаях совершения иных действий, направленных на получение работниками Продавца, членами их семей, представителями и/или иными уполномоченными, а равно аффилированными лицами Продавца, от Покупателя или иных третьих лиц, денег, иного имущества и имущественных прав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4.</w:t>
            </w:r>
            <w:r>
              <w:rPr>
                <w:rStyle w:val="10"/>
                <w:sz w:val="22"/>
                <w:szCs w:val="22"/>
              </w:rPr>
              <w:t xml:space="preserve"> В случае совершения действий, указанных в п. 6.2. настоящего договора, а также в случае нарушения конфиденциальности условий настоящих гарантий, Покупатель добровольно и безотзывно обязуется выплатить Продавцу штраф в размере ________ рублей в течение 10 (десяти) календарных дней с момента получения соответствующего требования Продавца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6.5.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Если у Продавца возникнут разумно обоснованные подозрения о нарушении Покупателем, его работниками или представителями обязательств, указанных в п. 6.2. настоящего договора, то Продавец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а) вправе без промедления письменно уведомить об этом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б) вправе направить Покупателю запрос с требованием предоставить объяснения и информацию (документы), опровергающие или подтверждающие факт наруше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в) в случае неполучения от Покупателя в течение 10 рабочих дней с даты запроса письменного ответа с объяснениями и информацией (документами), либо в случае подтверждения факта нарушения и отсутствия подтверждения о принятии Покупателем срочных мер по его устранению, может незамедлительно расторгнуть настоящий Договор в одностороннем внесудебном порядке, письменно уведомив Контрагента. Договор считается расторгнутым с момента получения Покупателем уведомления о расторжении договора, либо когда из указанного им места нахождения (регистрации) поступило сообщение об отсутствии адресата по указанному адресу, о том, что лицо фактически не располагается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 При этом Продавец не несет ответственность за досрочное расторжение договора.</w:t>
            </w:r>
          </w:p>
        </w:tc>
      </w:tr>
      <w:tr>
        <w:trPr>
          <w:trHeight w:val="54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7. Изменение, расторжение и прекращение договора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7.1.</w:t>
            </w:r>
            <w:r>
              <w:rPr>
                <w:rStyle w:val="10"/>
                <w:sz w:val="22"/>
                <w:szCs w:val="22"/>
              </w:rPr>
              <w:t xml:space="preserve"> Настоящий договор вступает в силу с даты подписания и действует до полного исполнения сторонами обязательств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7.2. </w:t>
            </w:r>
            <w:r>
              <w:rPr>
                <w:rStyle w:val="10"/>
                <w:sz w:val="22"/>
                <w:szCs w:val="22"/>
              </w:rPr>
              <w:t>Любые изменения и дополнения к настоящему договору имеют силу только тогда, когда они составлены в письменной форме и подписаны уполномоченными представителями Сторон.</w:t>
            </w:r>
          </w:p>
        </w:tc>
      </w:tr>
      <w:tr>
        <w:trPr>
          <w:trHeight w:val="378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 Ответственность сторон</w:t>
            </w:r>
          </w:p>
        </w:tc>
      </w:tr>
      <w:tr>
        <w:trPr>
          <w:trHeight w:val="50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8.1. </w:t>
            </w:r>
            <w:r>
              <w:rPr>
                <w:rStyle w:val="10"/>
                <w:sz w:val="22"/>
                <w:szCs w:val="22"/>
              </w:rPr>
              <w:t>В случае неисполнения или ненадлежащего исполнения своих обязательств, предусмотренных настоящим договором, Стороны несут ответственность в порядке, предусмотренном действующим законодательством Российской Федерации и настоящим договором.</w:t>
            </w:r>
          </w:p>
        </w:tc>
      </w:tr>
      <w:tr>
        <w:trPr>
          <w:trHeight w:val="50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2. </w:t>
            </w:r>
            <w:r>
              <w:rPr>
                <w:sz w:val="22"/>
                <w:szCs w:val="22"/>
              </w:rPr>
              <w:t>За нарушение сроков оплаты Оборудования Покупатель уплачивает Продавцу неустойку в размере 0,1 % от стоимости Оборудования за каждый день просрочки.</w:t>
            </w:r>
          </w:p>
        </w:tc>
      </w:tr>
      <w:tr>
        <w:trPr>
          <w:trHeight w:val="50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8.3.</w:t>
            </w:r>
            <w:r>
              <w:rPr>
                <w:rStyle w:val="10"/>
                <w:sz w:val="22"/>
                <w:szCs w:val="22"/>
              </w:rPr>
              <w:t xml:space="preserve"> Убытки, причиненные ненадлежащим исполнением условий настоящего договора, возмещаются Продавцом в части, не покрытой неустойкой.</w:t>
            </w:r>
          </w:p>
        </w:tc>
      </w:tr>
      <w:tr>
        <w:trPr>
          <w:trHeight w:val="50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4. </w:t>
            </w:r>
            <w:r>
              <w:rPr>
                <w:sz w:val="22"/>
                <w:szCs w:val="22"/>
              </w:rPr>
              <w:t>За нарушение сроков выборки Оборудования Покупатель уплачивает Продавцу неустойку в размере 0,1 % от стоимости Оборудования за каждый день просрочки.</w:t>
            </w:r>
          </w:p>
        </w:tc>
      </w:tr>
      <w:tr>
        <w:trPr>
          <w:trHeight w:val="50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Форс-мажор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9.1. </w:t>
            </w:r>
            <w:r>
              <w:rPr>
                <w:rStyle w:val="10"/>
                <w:sz w:val="22"/>
                <w:szCs w:val="22"/>
              </w:rPr>
              <w:t xml:space="preserve">Стороны освобождаются от ответственности за частичное или полное неисполнение обязательств по настоящему Договору, которое явилось следствием наступления обстоятельств непреодолимой силы (пожар, наводнение, эпидемия, землетрясение и др.), возникших после заключения договора, которые Стороны не могли предвидеть или предотвратить разумными мер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являются обстоятельствами непреодолимой силы действия (бездействие)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9.2.</w:t>
            </w:r>
            <w:r>
              <w:rPr>
                <w:rStyle w:val="10"/>
                <w:sz w:val="22"/>
                <w:szCs w:val="22"/>
              </w:rPr>
              <w:t xml:space="preserve"> В случае наступления форс-мажорных обстоятельств Сторона, заявляющая о невозможности исполнения своих обязательств по этой причине, извещает другую Сторону в письменной форме (заказным письмом с уведомлением) об эти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ыдаваемый Стороне Торгово-промышленной палатой, является достаточным доказательством наличия и продолжительности действия вышеуказанных обстоятельств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9.3.</w:t>
            </w:r>
            <w:r>
              <w:rPr>
                <w:rStyle w:val="10"/>
                <w:sz w:val="22"/>
                <w:szCs w:val="22"/>
              </w:rPr>
              <w:t xml:space="preserve"> Не извещение другой Стороны о форс-мажорных обстоятельствах в течение 5 (пяти) дней с момента их наступления лишает Сторону, по</w:t>
            </w:r>
            <w:r>
              <w:rPr>
                <w:rStyle w:val="10"/>
                <w:bCs/>
                <w:sz w:val="22"/>
                <w:szCs w:val="22"/>
              </w:rPr>
              <w:t>д</w:t>
            </w:r>
            <w:r>
              <w:rPr>
                <w:rStyle w:val="10"/>
                <w:sz w:val="22"/>
                <w:szCs w:val="22"/>
              </w:rPr>
              <w:t>павшую под действие таких обстоятельств, права ссылаться на них в качестве основания неисполнения своих обязательств по настоящему Договору.</w:t>
            </w:r>
          </w:p>
        </w:tc>
      </w:tr>
      <w:tr>
        <w:trPr>
          <w:trHeight w:val="60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9.4. </w:t>
            </w:r>
            <w:r>
              <w:rPr>
                <w:rStyle w:val="10"/>
                <w:rFonts w:cs="Arial"/>
                <w:sz w:val="22"/>
                <w:szCs w:val="22"/>
              </w:rPr>
              <w:t>Если Сторона не может исполнить обязательство из-за обстоятельств непреодолимой силы более 55 календарных дней с момента извещения о форс-мажорных обстоятельствах, то другая Сторона вправе расторгнуть Договор в одностороннем порядке.</w:t>
            </w:r>
          </w:p>
        </w:tc>
      </w:tr>
      <w:tr>
        <w:trPr>
          <w:trHeight w:val="469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Порядок разрешения споров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0.1.</w:t>
            </w:r>
            <w:r>
              <w:rPr>
                <w:rStyle w:val="10"/>
                <w:sz w:val="22"/>
                <w:szCs w:val="22"/>
              </w:rPr>
              <w:t xml:space="preserve"> Все споры между Сторонами, возникающие из настоящего Договора или в связи с ним, разрешаются в претензионном порядке. Претензия направляется почтовым отправлением с уведомлением. Срок ответа на претензию составляет 25 календарных дней с даты вручения. При не достижении согласия, все споры и разногласия передаются на рассмотрение в суд по месту нахождения Продавца.</w:t>
            </w:r>
          </w:p>
        </w:tc>
      </w:tr>
      <w:tr>
        <w:trPr>
          <w:trHeight w:val="60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 Прочие положения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1.1.</w:t>
            </w:r>
            <w:r>
              <w:rPr>
                <w:rStyle w:val="10"/>
                <w:sz w:val="22"/>
                <w:szCs w:val="22"/>
              </w:rPr>
              <w:t xml:space="preserve"> Перевод любых </w:t>
            </w:r>
            <w:r>
              <w:rPr>
                <w:rStyle w:val="10"/>
                <w:bCs/>
                <w:sz w:val="22"/>
                <w:szCs w:val="22"/>
              </w:rPr>
              <w:t>прав и обязанностей по договору допускается</w:t>
            </w:r>
            <w:r>
              <w:rPr>
                <w:rStyle w:val="10"/>
                <w:sz w:val="22"/>
                <w:szCs w:val="22"/>
              </w:rPr>
              <w:t xml:space="preserve"> </w:t>
            </w:r>
            <w:r>
              <w:rPr>
                <w:rStyle w:val="10"/>
                <w:bCs/>
                <w:sz w:val="22"/>
                <w:szCs w:val="22"/>
              </w:rPr>
              <w:t>только</w:t>
            </w:r>
            <w:r>
              <w:rPr>
                <w:rStyle w:val="10"/>
                <w:sz w:val="22"/>
                <w:szCs w:val="22"/>
              </w:rPr>
              <w:t xml:space="preserve"> с письменного согласия Продавца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1.2.</w:t>
            </w:r>
            <w:r>
              <w:rPr>
                <w:rStyle w:val="10"/>
                <w:sz w:val="22"/>
                <w:szCs w:val="22"/>
              </w:rPr>
              <w:t>Все соглашения, подтверждения, уведомления, счета, заказы, сообщения, заявки, претензии, акты и иные документы, отправленные Сторонами по электронной почте или с использованием иных средств связи, оформляемые во исполнение условий настоящего договора, могут быть направлены, получены Сторонами с использованием средств электронной связи. Указанные документы признаются Сторонами юридически эквивалентными без каких-либо ограничений документам, составленным в письменной форме, при условии возможности установления Стороны, от которой они исходят, и могут использоваться в качестве формальных доказательств. Все юридически значимые сообщения, направленные с электронных адре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от Исполнителя 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от Заказчика 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считаются направленными и полученными соответствующей стороной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1.3. </w:t>
            </w:r>
            <w:r>
              <w:rPr>
                <w:rStyle w:val="10"/>
                <w:rFonts w:cs="Arial"/>
                <w:sz w:val="22"/>
                <w:szCs w:val="22"/>
              </w:rPr>
              <w:t>После заключения настоящего договора предыдущие переговоры, переписка и документация Сторон по нему утрачивают юридическую силу.</w:t>
            </w:r>
            <w:r>
              <w:rPr>
                <w:rStyle w:val="10"/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0"/>
                <w:rFonts w:cs="Arial"/>
                <w:sz w:val="22"/>
                <w:szCs w:val="22"/>
              </w:rPr>
              <w:t>Стороны подтверждают, что содержание настоящего договора является результатом согласования условий, в процессе которого каждая Сторона имела возможность предоставления аргументированного обоснования содержания настоящего договора, ни одна из Сторон не была поставлена в положение, затрудняющее согласование иного содержания отдельных условий настоящего договора, в настоящем договоре не содержится навязанных одной Стороной другой Стороне условий, в настоящем договоре не содержатся условия, являющиеся явно обременительными для одной из Сторон и/или существенным образом нарушающие баланс интересов Сторон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1.4.</w:t>
            </w:r>
            <w:r>
              <w:rPr>
                <w:rStyle w:val="10"/>
                <w:sz w:val="22"/>
                <w:szCs w:val="22"/>
              </w:rPr>
              <w:t xml:space="preserve"> Недействительность каких-либо положений настоящего договора не влечет недействительности </w:t>
            </w:r>
            <w:r>
              <w:rPr>
                <w:rStyle w:val="10"/>
                <w:bCs/>
                <w:sz w:val="22"/>
                <w:szCs w:val="22"/>
              </w:rPr>
              <w:t>настоящего</w:t>
            </w:r>
            <w:r>
              <w:rPr>
                <w:rStyle w:val="10"/>
                <w:sz w:val="22"/>
                <w:szCs w:val="22"/>
              </w:rPr>
              <w:t xml:space="preserve"> договора в целом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1.5. </w:t>
            </w:r>
            <w:r>
              <w:rPr>
                <w:rStyle w:val="10"/>
                <w:sz w:val="22"/>
                <w:szCs w:val="22"/>
              </w:rPr>
              <w:t>Настоящий договор подписан уполномоченными представителями Сторон, в двух экземплярах, имеющих одинаковую юридическую силу, по одному для каждой из Сторон.</w:t>
            </w:r>
          </w:p>
        </w:tc>
      </w:tr>
      <w:tr>
        <w:trPr>
          <w:trHeight w:val="241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1.6. </w:t>
            </w:r>
            <w:r>
              <w:rPr>
                <w:sz w:val="22"/>
                <w:szCs w:val="22"/>
              </w:rPr>
              <w:t>Договор вступает в силу со дня подписания его Сторонами, с которого и становится обязательным для Сторон.</w:t>
            </w:r>
          </w:p>
        </w:tc>
      </w:tr>
      <w:tr>
        <w:trPr>
          <w:trHeight w:val="63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2. Юридические адреса, реквизиты и подписи сторон</w:t>
            </w:r>
          </w:p>
        </w:tc>
      </w:tr>
      <w:tr>
        <w:trPr>
          <w:trHeight w:val="344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bidi w:val="0"/>
        <w:jc w:val="center"/>
        <w:rPr/>
      </w:pPr>
      <w:r>
        <w:rPr/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№1 </w:t>
      </w:r>
    </w:p>
    <w:p>
      <w:pPr>
        <w:pStyle w:val="Head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договору купли-продажи № ____ от _____  г. </w:t>
      </w:r>
    </w:p>
    <w:p>
      <w:pPr>
        <w:pStyle w:val="Header"/>
        <w:bidi w:val="0"/>
        <w:jc w:val="left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. Краснодар                                                                                                                     «__» _________________ 201_  г. </w:t>
      </w:r>
    </w:p>
    <w:p>
      <w:pPr>
        <w:pStyle w:val="Header"/>
        <w:bidi w:val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er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Продавец передает в собственность Покупателя следующее бывшее в употреблении Оборудование: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2469"/>
        <w:gridCol w:w="1279"/>
        <w:gridCol w:w="1479"/>
        <w:gridCol w:w="4269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чество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имость за единицу,        (руб. ,в т.ч. НДС)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описание повреждений, дефектов и недостатков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 стоимость Оборудования составляет ____________________(______________) руб, в т. ч. НДС ______ руб.</w:t>
      </w:r>
    </w:p>
    <w:p>
      <w:pPr>
        <w:pStyle w:val="Header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>Качество оборудования:</w:t>
      </w:r>
    </w:p>
    <w:p>
      <w:pPr>
        <w:pStyle w:val="Header"/>
        <w:bidi w:val="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2.1. </w:t>
      </w:r>
      <w:r>
        <w:rPr>
          <w:rFonts w:cs="Arial"/>
          <w:sz w:val="22"/>
          <w:szCs w:val="22"/>
          <w:lang w:val="ru-RU"/>
        </w:rPr>
        <w:t>Оборудование новым не является — было в употреблении, имеет эксплуатационные, механические и иные повреждения, дефекты и недостатки, указанные в таблице выше, а также иные с учётом положений пунктов 2.5. и 3.1. настоящего договора.</w:t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2.2. </w:t>
      </w:r>
      <w:r>
        <w:rPr>
          <w:rFonts w:cs="Arial"/>
          <w:sz w:val="22"/>
          <w:szCs w:val="22"/>
          <w:lang w:val="ru-RU"/>
        </w:rPr>
        <w:t>Гарантийный срок, срок службы, срок эксплуатации Оборудования истекли.</w:t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окупатель производит оплату Оборудования в следующем порядке:</w:t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3.1. </w:t>
      </w:r>
      <w:r>
        <w:rPr>
          <w:sz w:val="22"/>
          <w:szCs w:val="22"/>
          <w:lang w:val="ru-RU"/>
        </w:rPr>
        <w:t>Денежная сумма в размере ______________ руб. , в т. ч. НДС _____ руб., уплачивается Покупателем авансом в срок до ______ г.</w:t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3.2. </w:t>
      </w:r>
      <w:r>
        <w:rPr>
          <w:sz w:val="22"/>
          <w:szCs w:val="22"/>
          <w:lang w:val="ru-RU"/>
        </w:rPr>
        <w:t>Денежная сумма в размере ____________ руб. в т. ч. НДС _____ руб., уплачивается Покупателем в течение _____ календарных дней с даты передачи оборудования Покупателю со склада Продавца.</w:t>
      </w:r>
    </w:p>
    <w:p>
      <w:pPr>
        <w:pStyle w:val="Header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Выборка Оборудования производится на складе Продавца по адресу:____________________________________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Срок готовности Оборудования к передаче (пункт 2.2. договора):_______________________________________г.</w:t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ru-RU"/>
        </w:rPr>
        <w:t>Настоящее Приложение вступает в силу с даты подписания и является неотъемлемой частью договора купли-продажи № _________________ от _____________________________ г.</w:t>
      </w:r>
    </w:p>
    <w:p>
      <w:pPr>
        <w:pStyle w:val="Header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41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1050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autoSpaceDE w:val="true"/>
              <w:bidi w:val="0"/>
              <w:ind w:left="0" w:right="47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__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5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/>
      <w:suppressAutoHyphens w:val="true"/>
      <w:bidi w:val="0"/>
      <w:spacing w:lineRule="atLeast" w:line="100"/>
      <w:jc w:val="left"/>
      <w:rPr/>
    </w:pPr>
    <w:r>
      <w:rPr/>
      <w:t>Продавец ___________________                                      Покуп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092450</wp:posOffset>
              </wp:positionH>
              <wp:positionV relativeFrom="paragraph">
                <wp:posOffset>635</wp:posOffset>
              </wp:positionV>
              <wp:extent cx="38417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2.7pt;mso-wrap-distance-left:0pt;mso-wrap-distance-right:0pt;mso-wrap-distance-top:0pt;mso-wrap-distance-bottom:0pt;margin-top:0.05pt;mso-position-vertical-relative:text;margin-left:24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18"/>
        <w:szCs w:val="18"/>
      </w:rPr>
    </w:pPr>
    <w:r>
      <w:rPr>
        <w:sz w:val="18"/>
        <w:szCs w:val="18"/>
      </w:rPr>
      <w:t>Информационный Портал АО «Тандер»</w:t>
    </w:r>
  </w:p>
  <w:p>
    <w:pPr>
      <w:pStyle w:val="Normal"/>
      <w:suppressAutoHyphens w:val="false"/>
      <w:rPr/>
    </w:pPr>
    <w:r>
      <w:rPr>
        <w:sz w:val="18"/>
        <w:szCs w:val="18"/>
        <w:u w:val="single"/>
      </w:rPr>
      <w:t xml:space="preserve">Департамент по юридической работе        </w:t>
    </w:r>
    <w:r>
      <w:rPr>
        <w:color w:val="FF0000"/>
        <w:sz w:val="18"/>
        <w:szCs w:val="18"/>
      </w:rPr>
      <w:t>УДАЛИТЬ КОЛОНТИТУЛ ПРИ РАСПЕЧАТЫВАНИИ И ПЕРЕСЫЛКЕ</w:t>
    </w:r>
    <w:r>
      <w:rPr>
        <w:sz w:val="18"/>
        <w:szCs w:val="18"/>
        <w:u w:val="single"/>
      </w:rPr>
      <w:t xml:space="preserve">          11.09.2018</w:t>
    </w:r>
  </w:p>
  <w:p>
    <w:pPr>
      <w:pStyle w:val="Header"/>
      <w:bidi w:val="0"/>
      <w:jc w:val="left"/>
      <w:rPr>
        <w:sz w:val="18"/>
        <w:szCs w:val="18"/>
        <w:u w:val="single"/>
        <w:lang w:val="ru-RU"/>
      </w:rPr>
    </w:pPr>
    <w:r>
      <w:rPr>
        <w:sz w:val="18"/>
        <w:szCs w:val="18"/>
        <w:u w:val="single"/>
        <w:lang w:val="ru-RU"/>
      </w:rPr>
    </w:r>
  </w:p>
  <w:p>
    <w:pPr>
      <w:pStyle w:val="Style26"/>
      <w:bidi w:val="0"/>
      <w:spacing w:before="0" w:after="0"/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7"/>
    <w:next w:val="1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2"/>
      <w:lang w:val="en-US"/>
    </w:rPr>
  </w:style>
  <w:style w:type="paragraph" w:styleId="Heading2">
    <w:name w:val="Heading 2"/>
    <w:basedOn w:val="17"/>
    <w:next w:val="17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szCs w:val="22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2"/>
      <w:szCs w:val="22"/>
      <w:lang w:bidi="zxx"/>
    </w:rPr>
  </w:style>
  <w:style w:type="character" w:styleId="WW8Num3z1">
    <w:name w:val="WW8Num3z1"/>
    <w:qFormat/>
    <w:rPr>
      <w:color w:val="000000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b/>
      <w:i w:val="false"/>
    </w:rPr>
  </w:style>
  <w:style w:type="character" w:styleId="WW8Num23z7">
    <w:name w:val="WW8Num23z7"/>
    <w:qFormat/>
    <w:rPr>
      <w:b/>
      <w:i w:val="false"/>
      <w:shadow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OksanaTokareva">
    <w:name w:val="Oksana.Tokareva"/>
    <w:basedOn w:val="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15">
    <w:name w:val="Знак примечания1"/>
    <w:basedOn w:val="1"/>
    <w:qFormat/>
    <w:rPr>
      <w:sz w:val="16"/>
      <w:szCs w:val="16"/>
    </w:rPr>
  </w:style>
  <w:style w:type="character" w:styleId="21">
    <w:name w:val="Знак примечания2"/>
    <w:basedOn w:val="2"/>
    <w:qFormat/>
    <w:rPr>
      <w:sz w:val="16"/>
    </w:rPr>
  </w:style>
  <w:style w:type="character" w:styleId="16">
    <w:name w:val="Номер строки1"/>
    <w:qFormat/>
    <w:rPr/>
  </w:style>
  <w:style w:type="character" w:styleId="DefaultParagraphFont">
    <w:name w:val="Default Paragraph Font"/>
    <w:qFormat/>
    <w:rPr/>
  </w:style>
  <w:style w:type="character" w:styleId="WWCharLFO3LVL2">
    <w:name w:val="WW_CharLFO3LVL2"/>
    <w:qFormat/>
    <w:rPr>
      <w:color w:val="000000"/>
      <w:sz w:val="21"/>
      <w:szCs w:val="21"/>
      <w:lang w:val="ru-RU"/>
    </w:rPr>
  </w:style>
  <w:style w:type="character" w:styleId="Style14">
    <w:name w:val="Верхний колонтитул Знак"/>
    <w:basedOn w:val="14"/>
    <w:qFormat/>
    <w:rPr>
      <w:rFonts w:eastAsia="Arial"/>
      <w:kern w:val="2"/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jc w:val="both"/>
    </w:pPr>
    <w:rPr>
      <w:color w:val="000000"/>
      <w:szCs w:val="24"/>
      <w:lang w:val="en-US"/>
    </w:rPr>
  </w:style>
  <w:style w:type="paragraph" w:styleId="List">
    <w:name w:val="List"/>
    <w:basedOn w:val="17"/>
    <w:pPr>
      <w:suppressAutoHyphens w:val="true"/>
      <w:ind w:left="360" w:right="0" w:hanging="360"/>
    </w:pPr>
    <w:rPr>
      <w:color w:val="00000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eastAsia="zh-CN" w:bidi="ar-SA"/>
    </w:rPr>
  </w:style>
  <w:style w:type="paragraph" w:styleId="Style15">
    <w:name w:val="Заголовок"/>
    <w:basedOn w:val="17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81">
    <w:name w:val="Название8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71">
    <w:name w:val="Название7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61">
    <w:name w:val="Название6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51">
    <w:name w:val="Название5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41">
    <w:name w:val="Название4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17"/>
    <w:next w:val="TextBody"/>
    <w:qFormat/>
    <w:pPr>
      <w:suppressAutoHyphens w:val="true"/>
      <w:jc w:val="center"/>
    </w:pPr>
    <w:rPr>
      <w:b/>
      <w:bCs/>
      <w:sz w:val="22"/>
      <w:szCs w:val="22"/>
    </w:rPr>
  </w:style>
  <w:style w:type="paragraph" w:styleId="22">
    <w:name w:val="Название2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Название1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Normal12">
    <w:name w:val="Normal+12"/>
    <w:basedOn w:val="17"/>
    <w:qFormat/>
    <w:pPr>
      <w:widowControl w:val="false"/>
      <w:suppressAutoHyphens w:val="true"/>
      <w:spacing w:before="0" w:after="240"/>
      <w:jc w:val="both"/>
    </w:pPr>
    <w:rPr>
      <w:color w:val="000000"/>
      <w:lang w:val="en-US"/>
    </w:rPr>
  </w:style>
  <w:style w:type="paragraph" w:styleId="Style18">
    <w:name w:val="Текст выноски"/>
    <w:basedOn w:val="17"/>
    <w:qFormat/>
    <w:pPr>
      <w:suppressAutoHyphens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110">
    <w:name w:val="Текст примечания1"/>
    <w:basedOn w:val="17"/>
    <w:qFormat/>
    <w:pPr>
      <w:suppressAutoHyphens w:val="true"/>
    </w:pPr>
    <w:rPr>
      <w:color w:val="000000"/>
      <w:sz w:val="20"/>
      <w:lang w:val="en-US"/>
    </w:rPr>
  </w:style>
  <w:style w:type="paragraph" w:styleId="Style19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211">
    <w:name w:val="Список 21"/>
    <w:basedOn w:val="17"/>
    <w:qFormat/>
    <w:pPr>
      <w:suppressAutoHyphens w:val="true"/>
      <w:ind w:left="720" w:right="0" w:hanging="360"/>
    </w:pPr>
    <w:rPr>
      <w:color w:val="000000"/>
      <w:szCs w:val="24"/>
      <w:lang w:val="en-US"/>
    </w:rPr>
  </w:style>
  <w:style w:type="paragraph" w:styleId="TextBodyIndent">
    <w:name w:val="Body Text Indent"/>
    <w:basedOn w:val="17"/>
    <w:pPr>
      <w:suppressAutoHyphens w:val="true"/>
      <w:ind w:left="0" w:right="0" w:firstLine="720"/>
      <w:jc w:val="both"/>
    </w:pPr>
    <w:rPr>
      <w:color w:val="000000"/>
      <w:szCs w:val="24"/>
      <w:lang w:val="en-US"/>
    </w:rPr>
  </w:style>
  <w:style w:type="paragraph" w:styleId="212">
    <w:name w:val="Основной текст с отступом 21"/>
    <w:basedOn w:val="17"/>
    <w:qFormat/>
    <w:pPr>
      <w:suppressAutoHyphens w:val="true"/>
      <w:ind w:left="720" w:right="0" w:hanging="0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000000"/>
      <w:szCs w:val="24"/>
      <w:lang w:val="en-US"/>
    </w:rPr>
  </w:style>
  <w:style w:type="paragraph" w:styleId="Text">
    <w:name w:val="text"/>
    <w:basedOn w:val="17"/>
    <w:qFormat/>
    <w:pPr>
      <w:suppressAutoHyphens w:val="true"/>
      <w:overflowPunct w:val="false"/>
      <w:autoSpaceDE w:val="false"/>
      <w:spacing w:before="0" w:after="240"/>
      <w:jc w:val="both"/>
    </w:pPr>
    <w:rPr>
      <w:sz w:val="22"/>
      <w:szCs w:val="22"/>
      <w:lang w:val="ru-RU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13">
    <w:name w:val="Текст1"/>
    <w:basedOn w:val="17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114">
    <w:name w:val="Цитата1"/>
    <w:basedOn w:val="17"/>
    <w:qFormat/>
    <w:pPr>
      <w:suppressAutoHyphens w:val="true"/>
      <w:ind w:left="567" w:right="-810" w:hanging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17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тиль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100"/>
      <w:ind w:left="0" w:right="0" w:hanging="17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Цитата2"/>
    <w:basedOn w:val="17"/>
    <w:qFormat/>
    <w:pPr>
      <w:suppressAutoHyphens w:val="true"/>
      <w:ind w:left="567" w:right="-810" w:hanging="567"/>
      <w:jc w:val="both"/>
    </w:pPr>
    <w:rPr>
      <w:sz w:val="28"/>
      <w:lang w:val="ru-RU"/>
    </w:rPr>
  </w:style>
  <w:style w:type="paragraph" w:styleId="25">
    <w:name w:val="Текст примечания2"/>
    <w:basedOn w:val="17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6">
    <w:name w:val="Текст2"/>
    <w:basedOn w:val="22"/>
    <w:qFormat/>
    <w:pPr>
      <w:suppressAutoHyphens w:val="true"/>
    </w:pPr>
    <w:rPr/>
  </w:style>
  <w:style w:type="paragraph" w:styleId="ConsPlusNonformat">
    <w:name w:val="ConsPlusNonformat"/>
    <w:basedOn w:val="17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ConsPlusTitle">
    <w:name w:val="ConsPlusTitle"/>
    <w:basedOn w:val="17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lang w:val="ru-RU"/>
    </w:rPr>
  </w:style>
  <w:style w:type="paragraph" w:styleId="ConsPlusCell">
    <w:name w:val="ConsPlusCell"/>
    <w:basedOn w:val="17"/>
    <w:qFormat/>
    <w:pPr>
      <w:suppressAutoHyphens w:val="true"/>
      <w:autoSpaceDE w:val="false"/>
    </w:pPr>
    <w:rPr>
      <w:rFonts w:ascii="Arial" w:hAnsi="Arial" w:eastAsia="Arial" w:cs="Arial"/>
      <w:sz w:val="20"/>
      <w:lang w:val="ru-RU"/>
    </w:rPr>
  </w:style>
  <w:style w:type="paragraph" w:styleId="ConsPlusDocList">
    <w:name w:val="ConsPlusDocList"/>
    <w:basedOn w:val="17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24">
    <w:name w:val="Заголовок списка"/>
    <w:basedOn w:val="17"/>
    <w:next w:val="Style25"/>
    <w:qFormat/>
    <w:pPr>
      <w:suppressAutoHyphens w:val="true"/>
    </w:pPr>
    <w:rPr/>
  </w:style>
  <w:style w:type="paragraph" w:styleId="Style25">
    <w:name w:val="Содержимое списка"/>
    <w:basedOn w:val="17"/>
    <w:qFormat/>
    <w:pPr>
      <w:suppressAutoHyphens w:val="true"/>
      <w:ind w:left="567" w:right="0" w:hanging="0"/>
    </w:pPr>
    <w:rPr/>
  </w:style>
  <w:style w:type="paragraph" w:styleId="Style26">
    <w:name w:val="Обычный (веб)"/>
    <w:basedOn w:val="17"/>
    <w:qFormat/>
    <w:pPr>
      <w:suppressAutoHyphens w:val="true"/>
      <w:spacing w:before="280" w:after="0"/>
      <w:ind w:left="0" w:right="0" w:firstLine="567"/>
    </w:pPr>
    <w:rPr>
      <w:color w:val="000000"/>
      <w:szCs w:val="24"/>
      <w:lang w:val="ru-RU"/>
    </w:rPr>
  </w:style>
  <w:style w:type="paragraph" w:styleId="ConsPlusDocList1">
    <w:name w:val="  ConsPlusDocList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  ConsPlusCell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  ConsPlusTitle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2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2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2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8:00Z</dcterms:created>
  <dc:creator>User</dc:creator>
  <dc:description/>
  <dc:language>en-US</dc:language>
  <cp:lastModifiedBy>Худокормова Елена Петровна</cp:lastModifiedBy>
  <cp:lastPrinted>2014-11-17T11:27:00Z</cp:lastPrinted>
  <dcterms:modified xsi:type="dcterms:W3CDTF">2018-09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KDArea">
    <vt:lpwstr/>
  </property>
  <property fmtid="{D5CDD505-2E9C-101B-9397-08002B2CF9AE}" pid="3" name="TPKDCustomPriority">
    <vt:lpwstr/>
  </property>
  <property fmtid="{D5CDD505-2E9C-101B-9397-08002B2CF9AE}" pid="4" name="TPKDDeleteChildrens">
    <vt:lpwstr>0</vt:lpwstr>
  </property>
  <property fmtid="{D5CDD505-2E9C-101B-9397-08002B2CF9AE}" pid="5" name="TPKDDivision">
    <vt:lpwstr>8367;##Архив|7912e4ff-5c95-4afe-84ae-df592268461e</vt:lpwstr>
  </property>
  <property fmtid="{D5CDD505-2E9C-101B-9397-08002B2CF9AE}" pid="6" name="TPKDOccupation">
    <vt:lpwstr/>
  </property>
  <property fmtid="{D5CDD505-2E9C-101B-9397-08002B2CF9AE}" pid="7" name="TPKDParentDoc">
    <vt:lpwstr/>
  </property>
  <property fmtid="{D5CDD505-2E9C-101B-9397-08002B2CF9AE}" pid="8" name="TPKDTextEdit">
    <vt:lpwstr/>
  </property>
  <property fmtid="{D5CDD505-2E9C-101B-9397-08002B2CF9AE}" pid="9" name="TPKDTheme">
    <vt:lpwstr/>
  </property>
  <property fmtid="{D5CDD505-2E9C-101B-9397-08002B2CF9AE}" pid="10" name="TPKDTitle">
    <vt:lpwstr/>
  </property>
  <property fmtid="{D5CDD505-2E9C-101B-9397-08002B2CF9AE}" pid="11" name="TaxCatchAll">
    <vt:lpwstr>8367;##Архив|7912e4ff-5c95-4afe-84ae-df592268461e</vt:lpwstr>
  </property>
  <property fmtid="{D5CDD505-2E9C-101B-9397-08002B2CF9AE}" pid="12" name="b2d30300580e4e8e9524efa0fb0c6483">
    <vt:lpwstr>#Архив|7912e4ff-5c95-4afe-84ae-df592268461e</vt:lpwstr>
  </property>
  <property fmtid="{D5CDD505-2E9C-101B-9397-08002B2CF9AE}" pid="13" name="bd31c884e75a40a1ba48e09723598471">
    <vt:lpwstr/>
  </property>
  <property fmtid="{D5CDD505-2E9C-101B-9397-08002B2CF9AE}" pid="14" name="maeb6091e8a74cab9bcde651e7f561b2">
    <vt:lpwstr/>
  </property>
  <property fmtid="{D5CDD505-2E9C-101B-9397-08002B2CF9AE}" pid="15" name="n429d475520b41b8aadf34f38d70de7a">
    <vt:lpwstr/>
  </property>
</Properties>
</file>